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 FAM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Questa famiglia Ti benedic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benedice, Signore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a famiglia Ti benedic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benedice, Signor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 benedice perché ci hai fatto incontr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ci hai dato amore e gio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ivere insie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ci hai dato uno sco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ntinu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famiglia Ti benedice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benedice perché ci doni paz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dolore ci dai la forza di sp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lavoro e p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i fai manc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famiglia Ti benedice!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6:00Z</dcterms:created>
  <dc:creator>Ceres</dc:creator>
  <dc:description/>
  <cp:keywords/>
  <dc:language>en-US</dc:language>
  <cp:lastModifiedBy>Ceres</cp:lastModifiedBy>
  <dcterms:modified xsi:type="dcterms:W3CDTF">2007-11-11T16:48:00Z</dcterms:modified>
  <cp:revision>1</cp:revision>
  <dc:subject/>
  <dc:title>QUESTA FAMIGLIA</dc:title>
</cp:coreProperties>
</file>